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genda - 1</w:t>
      </w:r>
      <w:r>
        <w:rPr>
          <w:vertAlign w:val="superscript"/>
        </w:rPr>
        <w:t>e</w:t>
      </w:r>
      <w:r>
        <w:rPr/>
        <w:t xml:space="preserve"> werkbijeenkomst haalbaarheid Zonneterp Westland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26 januari 2006, 13:00 – 15:00 uur, Gemeente Westland, gemeentehuis ’s Gravenzande.</w:t>
      </w:r>
    </w:p>
    <w:p>
      <w:pPr>
        <w:pStyle w:val="Heading6"/>
        <w:rPr/>
      </w:pPr>
      <w:r>
        <w:rPr/>
        <w:t>Ruimte: Grote commissiek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dig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Zwagerman</w:t>
        <w:tab/>
        <w:t>Gemeentelijke coördinatie, Gemeente Westland</w:t>
      </w:r>
    </w:p>
    <w:p>
      <w:pPr>
        <w:pStyle w:val="Normal"/>
        <w:rPr/>
      </w:pPr>
      <w:r>
        <w:rPr/>
        <w:t>Kristen Mastenbroek</w:t>
        <w:tab/>
        <w:t xml:space="preserve">Gemeentelijke co-coördinatie, Gemeente Westland </w:t>
      </w:r>
    </w:p>
    <w:p>
      <w:pPr>
        <w:pStyle w:val="Normal"/>
        <w:rPr/>
      </w:pPr>
      <w:r>
        <w:rPr/>
        <w:t xml:space="preserve">Paul Close </w:t>
        <w:tab/>
        <w:tab/>
        <w:t>Economische Zaken, Gemeente Westland</w:t>
      </w:r>
    </w:p>
    <w:p>
      <w:pPr>
        <w:pStyle w:val="Normal"/>
        <w:rPr/>
      </w:pPr>
      <w:r>
        <w:rPr/>
        <w:t>Jeroen Straver</w:t>
        <w:tab/>
        <w:tab/>
        <w:t>Ruimtelijke Ordening, Gemeente Westland</w:t>
      </w:r>
    </w:p>
    <w:p>
      <w:pPr>
        <w:pStyle w:val="Normal"/>
        <w:rPr/>
      </w:pPr>
      <w:r>
        <w:rPr/>
        <w:t>Lisette Kruse</w:t>
        <w:tab/>
        <w:tab/>
        <w:t>Milieu en Water, Gemeente Westland</w:t>
      </w:r>
    </w:p>
    <w:p>
      <w:pPr>
        <w:pStyle w:val="Normal"/>
        <w:rPr/>
      </w:pPr>
      <w:r>
        <w:rPr/>
        <w:t>Ad Beerens</w:t>
        <w:tab/>
        <w:tab/>
        <w:t>Civiele techniek, Gemeente W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Wortmann</w:t>
        <w:tab/>
        <w:t>Algehele coördinatie, Elannet BV</w:t>
      </w:r>
    </w:p>
    <w:p>
      <w:pPr>
        <w:pStyle w:val="Normal"/>
        <w:rPr/>
      </w:pPr>
      <w:r>
        <w:rPr/>
        <w:t>Noor van Andel</w:t>
        <w:tab/>
        <w:t>Adviseur (overall-concept en energie), Fiwihex BV</w:t>
      </w:r>
    </w:p>
    <w:p>
      <w:pPr>
        <w:pStyle w:val="Normal"/>
        <w:rPr/>
      </w:pPr>
      <w:r>
        <w:rPr/>
        <w:t xml:space="preserve">Adriaan Mels </w:t>
        <w:tab/>
        <w:tab/>
        <w:t>Adviseur (water en biomasssa), LeAF / WUR (afgemeld)</w:t>
      </w:r>
    </w:p>
    <w:p>
      <w:pPr>
        <w:pStyle w:val="Normal"/>
        <w:rPr/>
      </w:pPr>
      <w:r>
        <w:rPr/>
        <w:t>Martin Eillenbrecht</w:t>
        <w:tab/>
        <w:t>Ondersteuning, Woord en D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de Wilt</w:t>
        <w:tab/>
        <w:tab/>
        <w:t>Mede-opdrachtgever, InnovatieNet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roduc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e bijeenkomst door gem. projectcoördinator (aanleiding &amp; B&amp;W-besluit)</w:t>
      </w:r>
    </w:p>
    <w:p>
      <w:pPr>
        <w:pStyle w:val="Normal"/>
        <w:numPr>
          <w:ilvl w:val="0"/>
          <w:numId w:val="2"/>
        </w:numPr>
        <w:rPr/>
      </w:pPr>
      <w:r>
        <w:rPr/>
        <w:t>Rondje ‘Wie is wie en wie doet wat?’</w:t>
      </w:r>
    </w:p>
    <w:p>
      <w:pPr>
        <w:pStyle w:val="Normal"/>
        <w:numPr>
          <w:ilvl w:val="0"/>
          <w:numId w:val="2"/>
        </w:numPr>
        <w:rPr/>
      </w:pPr>
      <w:r>
        <w:rPr/>
        <w:t>Introductie Zonneterp en haalbaarheid Zonneterp Westland door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houdelijke onderwerp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de tafel o.l.v. Edgar. Invenstariserend naar uitgangspunten, probleemstellingen en kansen. Actieve inbreng van ieder. Kort en bondig. Wie n.a.v. de bijeenkomst later nog ideeën krijgt kan deze insturen naar </w:t>
      </w:r>
      <w:hyperlink r:id="rId2">
        <w:r>
          <w:rPr>
            <w:rStyle w:val="InternetLink"/>
          </w:rPr>
          <w:t>westland@zonneterp.nl</w:t>
        </w:r>
      </w:hyperlink>
      <w:r>
        <w:rPr/>
        <w:t xml:space="preserve"> . Ze worden dan meegenomen in een uitgebreide inventarisatie op de besloten projectwebs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ergie: Welke kansen liggen er? Welke knelpunten moeten we rekening mee hou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zuivering: Huidige aandachtspunten / ontwikkelingen rondom riool en rwzi. Biedt de Zonneterp interessante kans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berging: Huidige aandachtspunten rondom waterberging. Biedt Zonneterp Westland interessante kansen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rumenten: Welke instrumenten hebben we (o.a. BG, Wm, EPN, EPL, grondbeleid, ruimtelijke sturing) en hoe kunnen we deze effectief gebruik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ies: welke locaties komen concreet in aanmerking voor een Zonneterp. Wat is globaal gezien de situatie (grondposities, aanwezigheid glasopstand en voorzieningen, herstructureringsplannen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 beslui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nkbordgroep: waarom een klankbordgroep en wie uit te nodigen voor zitting in de klankbordgroep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ui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ndvraag en slui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rebuchet MS" w:hAnsi="Trebuchet MS" w:cs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tLeast" w:line="280"/>
      <w:textAlignment w:val="baseline"/>
      <w:outlineLvl w:val="0"/>
    </w:pPr>
    <w:rPr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land@zonneterp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0:00Z</dcterms:created>
  <dc:creator>Ed</dc:creator>
  <dc:description/>
  <dc:language>en-US</dc:language>
  <cp:lastModifiedBy>Ed</cp:lastModifiedBy>
  <dcterms:modified xsi:type="dcterms:W3CDTF">2006-01-19T10:21:00Z</dcterms:modified>
  <cp:revision>3</cp:revision>
  <dc:subject/>
  <dc:title>Agenda 26 januari 13:00 – 15:00 Gemeente Westland, gemeentehuis ’s Gravenzande</dc:title>
</cp:coreProperties>
</file>